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64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6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аниева Фаррухджона Нуралие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8.10.2024 г. в 00 час. 01 мин. по адресу: ***, Ганиев Ф.Н. не уплатил в установленный срок ранее наложенный на него штраф в размере 1000 рублей по постановлению № 18810086230000589542 от 07.08.2024 г., вступившим в законную силу и подлежащим уплате в срок до 18.10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Ганиев Ф.Н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Ганиева Ф.Н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8.08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Ганиева Ф.Н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Ганиева Ф.Н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Ганиева Фаррухджона Нурали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 xml:space="preserve">0412365400795000642520167.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